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О «Кезский район» объявляет о предполагаемом предоставлении следующих земельных участков:</w:t>
      </w:r>
    </w:p>
    <w:p>
      <w:pPr>
        <w:pStyle w:val="Normal"/>
        <w:jc w:val="both"/>
        <w:rPr/>
      </w:pPr>
      <w:r>
        <w:rPr/>
        <w:t>- площадью 1040 кв.м., с кадастровым номером 18:12:051044:25 в аренду на 10 лет, для малоэтажной жилой застройки (код 2.1) – размещение жилого дома, не предназначенного для раздела на квартиры (дом, пригодный для постоянного проживания, высотой не выше трех наземных этажей, имеющего адресные ориентиры: Удмуртская Республика, Кезский район, п. Кез, ул. 1-ая Лесная, расположен в 240 м. по направлению на северо-запад от здания № 47.</w:t>
      </w:r>
    </w:p>
    <w:p>
      <w:pPr>
        <w:pStyle w:val="Normal"/>
        <w:jc w:val="both"/>
        <w:rPr/>
      </w:pPr>
      <w:r>
        <w:rPr/>
        <w:t>- площадью 1553 кв.м., с кадастровым номером 18:12:000000:1305 в аренду на 10 лет, для приусадебного участка личного подсобного хозяйства (код 2.2) –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, имеющего адресные ориентиры: Удмуртская Республика, Кезский район, д. Сосновый Бор, ул. Аленская, д. 6 а.</w:t>
      </w:r>
    </w:p>
    <w:p>
      <w:pPr>
        <w:pStyle w:val="Normal"/>
        <w:jc w:val="both"/>
        <w:rPr/>
      </w:pPr>
      <w:r>
        <w:rPr/>
        <w:t>- площадью 2272 кв.м., с кадастровым номером 18:12:181001:409 в аренду на 10 лет, для приусадебного участка личного подсобного хозяйства (код 2.2) –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, имеющего адресные ориентиры: Удмуртская Республика, Кезский район, д. Сосновый Бор, ул. Аленская, д. 17 а.</w:t>
      </w:r>
    </w:p>
    <w:p>
      <w:pPr>
        <w:pStyle w:val="Normal"/>
        <w:jc w:val="both"/>
        <w:rPr/>
      </w:pPr>
      <w:r>
        <w:rPr/>
        <w:t>На данные земельные участки имеются  по 1 заявке.</w:t>
      </w:r>
    </w:p>
    <w:p>
      <w:pPr>
        <w:pStyle w:val="Normal"/>
        <w:jc w:val="both"/>
        <w:rPr/>
      </w:pPr>
      <w:r>
        <w:rPr/>
        <w:t>Справки по телефону: 3-18-94; 3-17-73 (Отдел имущественных отнош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15:00Z</dcterms:created>
  <dc:creator>User</dc:creator>
  <dc:description/>
  <cp:keywords/>
  <dc:language>en-US</dc:language>
  <cp:lastModifiedBy>User</cp:lastModifiedBy>
  <dcterms:modified xsi:type="dcterms:W3CDTF">2015-10-02T05:17:00Z</dcterms:modified>
  <cp:revision>2</cp:revision>
  <dc:subject/>
  <dc:title>Администрация МО «Кезский район» объявляет о предполагаемом предоставлении следующих земельных участков:</dc:title>
</cp:coreProperties>
</file>